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r>
        <w:rPr>
          <w:sz w:val="24"/>
        </w:rPr>
        <w:t>РОССИЙСКАЯ ФЕДЕРАЦ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ЧЕЛЯБИНСКАЯ ОБЛАСТЬ 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АРГАЯШСКИЙ МУНИЦИПАЛЬНЫЙ РАЙО</w:t>
      </w:r>
      <w:r>
        <w:rPr>
          <w:sz w:val="24"/>
          <w:lang w:val="ru-RU"/>
        </w:rPr>
        <w:t>Н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 ДЕПУТАТОВ КАМЫШЕВСКОГО СЕЛЬСКОГО ПОСЕЛЕНИЯ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6.12.2024 г.                                                                                  № 3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sz w:val="28"/>
          <w:szCs w:val="28"/>
        </w:rPr>
        <w:t>на  должность главы 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а Камышевского сельского поселения, Положением о порядке проведения конкурса по отбору кандидатур на должность главы Камышевского  сельского поселения  Аргаяшского муниципального  района Челябинской области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конкурс по отбору кандидатур на должность главы Камышевского сельского поселения  и назначить его проведение на 10 февраля 2025 года в 15 часов 00 минут по адресу: 456887 Челябинская область, Аргаяшский район, д.Камышев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л.Советская, д.17,  в здании Администрации  Камыше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документы для участия в конкурсе по отбору кандидатур на должность главы Камышевского сельского поселения  принимаются техническим секретариатом конкурсной комиссии в период с 13 декабря  2024 года по 29 декабря 2024 года включительно, в рабочие дни  с 09 часов до 12 часов и с 13 часов до  15 часов, по адресу: 456887 Челябинская область, Аргаяшский район, д.Камышевка ул.Советская д.17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 xml:space="preserve"> здание Администрации Камышевского сельского поселения.</w:t>
      </w:r>
      <w:r>
        <w:rPr>
          <w:sz w:val="28"/>
          <w:szCs w:val="28"/>
          <w:lang w:eastAsia="en-US"/>
        </w:rPr>
        <w:t xml:space="preserve">  тел. 9-95-60 и 9-95-37.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  в общественно-политической газете Аргаяшского района «Восход» и разместить на официальном сайте Камышевского сельского поселения, в разделе «Конкурс по отбору кандидатур на должность главы Камышевского сельского поселения» </w:t>
      </w:r>
      <w:r>
        <w:rPr>
          <w:rFonts w:cs="Times New Roman" w:ascii="Times New Roman" w:hAnsi="Times New Roman"/>
          <w:sz w:val="28"/>
          <w:szCs w:val="28"/>
          <w:lang w:val="en-US"/>
        </w:rPr>
        <w:t>kamysh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Г.Г.Хис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7:00Z</dcterms:created>
  <dc:creator>Анатолий Николаевич</dc:creator>
  <dc:description/>
  <cp:keywords/>
  <dc:language>en-US</dc:language>
  <cp:lastModifiedBy>Антон Николаевич</cp:lastModifiedBy>
  <cp:lastPrinted>2024-12-09T14:57:00Z</cp:lastPrinted>
  <dcterms:modified xsi:type="dcterms:W3CDTF">2024-12-09T10:03:00Z</dcterms:modified>
  <cp:revision>11</cp:revision>
  <dc:subject/>
  <dc:title/>
</cp:coreProperties>
</file>