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/>
        <w:ind w:hanging="0"/>
        <w:rPr>
          <w:sz w:val="24"/>
        </w:rPr>
      </w:pPr>
      <w:r>
        <w:rPr>
          <w:sz w:val="24"/>
        </w:rPr>
        <w:t xml:space="preserve">РОССИЙСКАЯ ФЕДЕРАЦИЯ  ЧЕЛЯБИНСКАЯ ОБЛАСТЬ </w:t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АРГАЯШСКИЙ МУНИЦИПАЛЬНЫЙ РАЙОН </w:t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 ДЕПУТАТОВ КАМЫШЕВСКОГО СЕЛЬСКОГО ПОСЕЛЕНИЯ </w:t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>
          <w:sz w:val="28"/>
          <w:lang w:val="ru-RU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06 декабря 2024 г.                                                                                       № 3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значении технического секретари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ной комиссии по отбору кандидатур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лжность главы Камышев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«</w:t>
      </w:r>
      <w:r>
        <w:rPr>
          <w:sz w:val="28"/>
          <w:szCs w:val="28"/>
          <w:lang w:eastAsia="en-US"/>
        </w:rPr>
        <w:t xml:space="preserve">Положением о порядке проведения конкурса по отбору кандидатур на должность главы Камышевского сельского поселения </w:t>
      </w:r>
      <w:r>
        <w:rPr>
          <w:sz w:val="28"/>
          <w:szCs w:val="28"/>
        </w:rPr>
        <w:t>Аргаяшского муниципального  района Челябинской области»</w:t>
      </w:r>
      <w:r>
        <w:rPr>
          <w:sz w:val="28"/>
          <w:szCs w:val="28"/>
          <w:lang w:eastAsia="en-US"/>
        </w:rPr>
        <w:t>, утверждённым решением Совета депутатов Камышевского сельского поселения от 15 ноября 2024 г. № 25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Назначить членом технического секретариата конкурсной комиссии по отбору кандидатур на должность главы Камышев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Хасанову  Зульфию  Файзулловну -  бухгалтера 1 категории Камы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на информационных стендах и на официальном сайте  Камы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 xml:space="preserve"> Г.Г.Хисм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11">
    <w:name w:val="Заголовок №1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9:00Z</dcterms:created>
  <dc:creator>Анатолий Николаевич</dc:creator>
  <dc:description/>
  <cp:keywords/>
  <dc:language>en-US</dc:language>
  <cp:lastModifiedBy>Антон Николаевич</cp:lastModifiedBy>
  <dcterms:modified xsi:type="dcterms:W3CDTF">2024-12-09T08:49:00Z</dcterms:modified>
  <cp:revision>7</cp:revision>
  <dc:subject/>
  <dc:title/>
</cp:coreProperties>
</file>